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563"/>
        <w:gridCol w:w="2303"/>
      </w:tblGrid>
      <w:tr>
        <w:trPr>
          <w:trHeight w:val="19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.03.2015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ПРЕДМЕТ НА ДОГОВОРА: Доставка на гориво за МПС и косачки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16113671/30.09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72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16113588/19.09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72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16113659/29.09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,27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16113697/04.10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,27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57321260/30.09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9,90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– ра № 0057318895/15.09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519,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10-21T06:21:00Z</dcterms:modified>
  <cp:revision>8</cp:revision>
  <dc:subject/>
  <dc:title>ДОГОВОР СКЛЮЧЕН  НА:</dc:title>
</cp:coreProperties>
</file>